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1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283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Об утверждении стоимости услуг, предоставляемых согласно гарантированному перечню услуг по погребению в городе                     Нижнекамске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52/ИсхОрг    от 02.0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О внесении в административный регламент предоставления муниципальной услуги по присвоению, изменению и аннулированию                  адресов  объектам недвижимости, утвержденный постановлением исполнительного комитета города Нижнекамска от 15.03.2016 № 7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52/ИсхОрг    от 02.0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tt-RU"/>
              </w:rPr>
              <w:t>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временном ограничении движения транспортных средств по муниципальным автодорогам в весенний период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233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4.03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3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муниципального образования «город Нижнекамск»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1585/ИсхОрг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8.03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Об утверждении средней рыночной стоимости 1 кв. м общей площа</w:t>
              <w:softHyphen/>
              <w:t>ди жилья по муниципальному образо</w:t>
              <w:softHyphen/>
              <w:t>ванию город Нижнекамск Республики Та</w:t>
              <w:softHyphen/>
              <w:t>тарстан на 2 квартал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66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5.2017 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Об установлении пороговых значений дохода граждан и стоимости имущества, подлежащего налогооблож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453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8.06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lang w:val="tt-RU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средней рыночной стоимости одного квадратного метра общей площа</w:t>
              <w:softHyphen/>
              <w:t>ди жилого помещения по муниципальному образо</w:t>
              <w:softHyphen/>
              <w:t>ванию «город Нижнекамск» Республики Та</w:t>
              <w:softHyphen/>
              <w:t>тарстан на III квартал 2017 год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07/ИсхОрг   от 07.08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схему теплоснабжения муниципального образования «город Нижнекамск»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703</w:t>
            </w:r>
            <w:r>
              <w:rPr>
                <w:rFonts w:cs="Times New Roman" w:ascii="Times New Roman" w:hAnsi="Times New Roman"/>
              </w:rPr>
              <w:t>/ИсхОрг   от 31.08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tt-RU"/>
              </w:rPr>
              <w:t>2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140" w:leader="none"/>
              </w:tabs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Об утверждении средней рыночной стоимости одного квадратного метра общей площади жилого помещения по муниципальному образованию город Нижнекамск Республики Татарстан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артал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37/ИсхОрг   от 18.12.2017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3:00Z</dcterms:created>
  <dc:creator>Компьютер</dc:creator>
  <dc:description/>
  <cp:keywords/>
  <dc:language>en-US</dc:language>
  <cp:lastModifiedBy>user</cp:lastModifiedBy>
  <cp:lastPrinted>2016-07-21T15:05:00Z</cp:lastPrinted>
  <dcterms:modified xsi:type="dcterms:W3CDTF">2024-01-15T10:25:00Z</dcterms:modified>
  <cp:revision>23</cp:revision>
  <dc:subject/>
  <dc:title>Приложение</dc:title>
</cp:coreProperties>
</file>